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тальянскому языку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 - 30 января 2025 г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Калуга КГУ им. К. Э. Циолковского, пер. Воскресенский, 4 (корпус 4)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29 января (среда) письменный тур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7:00 - 8.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(КГУ им. К.Э. Циолковского, пер. Воскресенский, 4 (корпус 4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8:45 - 9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открытие,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руктаж участников олимпиады (корпус 4, Ауд. 5)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1-го тура (корпус 4, Ауд. 5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ия № 7 для сопровождающих</w:t>
      </w:r>
    </w:p>
    <w:p>
      <w:pPr>
        <w:pStyle w:val="P3"/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12:20 – 13:20 </w:t>
      </w:r>
      <w:r>
        <w:rPr>
          <w:sz w:val="26"/>
          <w:szCs w:val="26"/>
        </w:rPr>
        <w:t>обед (столовая КГУ, ул. Степана Разина, 22/48) (корпус 1) (помещение 1)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30 января (четверг) устный тур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7:30 – 8: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рация (КГУ им. К.Э. Циолковского, пер. Воскресенский, 4 (корпус 4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– 14:0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2-го тура (КГУ им. К.Э. Циолковского, пер. Воскресенский, 4, корпус 4, Ауд. 5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4:0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дитория № 7 для сопровождающих</w:t>
      </w:r>
    </w:p>
    <w:p>
      <w:pPr>
        <w:pStyle w:val="P3"/>
        <w:shd w:fill="FFFFFF" w:val="clear"/>
        <w:spacing w:before="0" w:after="0"/>
        <w:jc w:val="both"/>
        <w:rPr>
          <w:rStyle w:val="S1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14:20 – 15:2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д (столовая КГУ, ул. Степана Разина, 22/48) (корпус 1)</w:t>
      </w:r>
      <w:r>
        <w:rPr>
          <w:sz w:val="26"/>
          <w:szCs w:val="26"/>
        </w:rPr>
        <w:t xml:space="preserve"> (помещение 1)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 февраля (выходные дни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февраля (втор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12.00</w:t>
      </w:r>
      <w:r>
        <w:rPr>
          <w:rFonts w:cs="Times New Roman" w:ascii="Times New Roman" w:hAnsi="Times New Roman"/>
          <w:sz w:val="26"/>
          <w:szCs w:val="26"/>
        </w:rPr>
        <w:t xml:space="preserve"> размещение критериев оценивания, ссылки на видеоразбор и предварительных результатов участников олимпиад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3.59 –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(форма заявки 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6 февраля (четвер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</w:t>
      </w:r>
      <w:r>
        <w:rPr>
          <w:rFonts w:cs="Times New Roman" w:ascii="Times New Roman" w:hAnsi="Times New Roman"/>
          <w:sz w:val="26"/>
          <w:szCs w:val="26"/>
        </w:rPr>
        <w:t xml:space="preserve"> отправка оператором обезличенных скан-копий проверенных работ на электронные адреса, указанные в заявках на пока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одтверждений от участников показа о получении письма со скан-копией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исем от тех, кто заявился на показ, но не получил письмо со скан-копией работы по эл.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 23.5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ем заявлений на апелляцию по эл.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орма заявления размещена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февраля (пятница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до 17.00 </w:t>
      </w:r>
      <w:r>
        <w:rPr>
          <w:sz w:val="26"/>
          <w:szCs w:val="26"/>
        </w:rPr>
        <w:t>– направление ссылки и инструкции на подключение к видеоконференции по рассмотрению апелляции  и графика (очередности) подключению на электронные адреса участников, подавших заявление на рассмотрение апелляции в установленный срок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февраля (понедельник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С 15:00</w:t>
      </w:r>
      <w:r>
        <w:rPr>
          <w:sz w:val="26"/>
          <w:szCs w:val="26"/>
        </w:rPr>
        <w:t xml:space="preserve"> – рассмотрение апелляций (вход в видеоконференцию в соответствии с инструкцией, +7 915 638-90-86 Максим Александрович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 февраля (четверг)</w:t>
      </w:r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китайскому языку </w:t>
      </w:r>
      <w:r>
        <w:rPr>
          <w:sz w:val="26"/>
          <w:szCs w:val="26"/>
        </w:rPr>
        <w:t xml:space="preserve">на сайте </w:t>
      </w:r>
      <w:hyperlink r:id="rId8">
        <w:r>
          <w:rPr>
            <w:rStyle w:val="InternetLink"/>
            <w:sz w:val="26"/>
            <w:szCs w:val="26"/>
          </w:rPr>
          <w:t>http://vsosh-kaluga.ru/</w:t>
        </w:r>
      </w:hyperlink>
      <w:bookmarkStart w:id="0" w:name="_Hlk92891601"/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ля выполнения олимпиадной работы участнику регионального этапа потребу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елевые  ручки с чернилами черного цвета – 2 шт.</w:t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</w:p>
    <w:p>
      <w:pPr>
        <w:pStyle w:val="P14"/>
        <w:shd w:fill="FFFFFF" w:val="clear"/>
        <w:spacing w:before="0" w:after="0"/>
        <w:ind w:left="420" w:hanging="0"/>
        <w:jc w:val="both"/>
        <w:rPr>
          <w:rStyle w:val="S7"/>
          <w:iCs/>
          <w:sz w:val="26"/>
          <w:szCs w:val="26"/>
        </w:rPr>
      </w:pPr>
      <w:r>
        <w:rPr/>
      </w:r>
      <w:bookmarkEnd w:id="0"/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vsosh-kaluga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mailto:vsosh-kaluga@yandex.ru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hyperlink" Target="http://vsosh-kalug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>user5</dc:creator>
  <dc:description/>
  <cp:keywords/>
  <dc:language>en-US</dc:language>
  <cp:lastModifiedBy>User</cp:lastModifiedBy>
  <cp:lastPrinted>2022-01-11T16:03:00Z</cp:lastPrinted>
  <dcterms:modified xsi:type="dcterms:W3CDTF">2024-12-27T12:21:00Z</dcterms:modified>
  <cp:revision>5</cp:revision>
  <dc:subject/>
  <dc:title/>
</cp:coreProperties>
</file>