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дения региона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литератур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17 февраля 2025 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г. Калуга, КГУ им К. Э. Циолковского, пер. Воскресенский, 4 (учебный корпус №4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7 февраля (понедельн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-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езд, регистрация (КГУ им. К. Э. Циолковского, пер. Воскресенский, 4)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Normaltextrun"/>
          <w:b/>
          <w:color w:val="000000"/>
          <w:sz w:val="26"/>
          <w:szCs w:val="26"/>
        </w:rPr>
        <w:t>8:40-8:50</w:t>
      </w:r>
      <w:r>
        <w:rPr>
          <w:rStyle w:val="Normaltextrun"/>
          <w:color w:val="000000"/>
          <w:sz w:val="26"/>
          <w:szCs w:val="26"/>
        </w:rPr>
        <w:t> Открытие олимпиады, инструктаж участников (КГУ им. К. Э. Циолковского, пер. Воскресенский, 4 (ауд. 1,17, 26)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-14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заданий олимпиады (КГУ им. К. Э. Циолковского, пер. Воскресенский,4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10:00-11:00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минар для уч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(КГУ им. К. Э. Циолковского, пер. Воскресенский, 4, ауд. 25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:30-15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д (КГУ  им. К. Э. Циолковского, ул. Ст. Разина, 22/48, столовая в учебном корпусе №1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ъезд участников олимпиады</w:t>
      </w:r>
    </w:p>
    <w:p>
      <w:pPr>
        <w:pStyle w:val="NoSpacing"/>
        <w:spacing w:lineRule="auto" w:line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9 февраля (среда)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12.00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– размещение критериев оценивания, ссылки на видеоразбор и предварительных результатов участников олимпиады на сайте http://vsosh-kaluga.ru/;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до 23.5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– прием заявок на участие в показе выполненных олимпиадных работ по электронному адресу: vsosh-kaluga@yandex.ru</w:t>
      </w:r>
    </w:p>
    <w:p>
      <w:pPr>
        <w:pStyle w:val="2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(форма заявки размещена на сайте: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http://vsosh-kaluga.ru/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)</w:t>
      </w:r>
    </w:p>
    <w:p>
      <w:pPr>
        <w:pStyle w:val="P4"/>
        <w:shd w:fill="FFFFFF" w:val="clear"/>
        <w:spacing w:lineRule="auto" w:line="48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 февраля (четверг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13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– отправка оператором обезличенных скан-копий проверенных работ на электронные адреса, указанные в заявках на показ; телефон тех. Поддержки (+7-910-520-22-27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16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подтверждений от участников показа о получении письма со скан-копией работы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16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писем от тех, кто заявился на показ, но не получил письмо со скан-копией работы по эл. адресу vsosh-kaluga@yandex.ru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23.59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заявлений на апелляцию по эл. адресу vsosh-kaluga@yandex.ru (форма заявления размещена на сайте: </w:t>
      </w:r>
      <w:hyperlink r:id="rId3">
        <w:r>
          <w:rPr>
            <w:rStyle w:val="InternetLink"/>
            <w:rFonts w:eastAsia="Calibri"/>
            <w:kern w:val="2"/>
            <w:sz w:val="26"/>
            <w:szCs w:val="26"/>
            <w:lang w:eastAsia="ar-SA"/>
          </w:rPr>
          <w:t>http://vsosh-kaluga.ru/</w:t>
        </w:r>
      </w:hyperlink>
      <w:r>
        <w:rPr>
          <w:rFonts w:eastAsia="Calibri"/>
          <w:color w:val="000000"/>
          <w:kern w:val="2"/>
          <w:sz w:val="26"/>
          <w:szCs w:val="26"/>
          <w:lang w:eastAsia="ar-SA"/>
        </w:rPr>
        <w:t>)</w:t>
      </w:r>
    </w:p>
    <w:p>
      <w:pPr>
        <w:pStyle w:val="NoSpacing"/>
        <w:spacing w:lineRule="auto" w:line="48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1 февраля (пятница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До 17:00</w:t>
      </w:r>
      <w:r>
        <w:rPr>
          <w:color w:val="000000"/>
          <w:sz w:val="26"/>
          <w:szCs w:val="26"/>
        </w:rPr>
        <w:t xml:space="preserve"> – направление ссылки и инструкции на подключение к апелляции на электронные адреса участников, подавших заявление на апелляцию в установленный срок</w:t>
      </w:r>
    </w:p>
    <w:p>
      <w:pPr>
        <w:pStyle w:val="P4"/>
        <w:shd w:fill="FFFFFF" w:val="clear"/>
        <w:spacing w:lineRule="auto" w:line="4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  <w:u w:val="single"/>
        </w:rPr>
        <w:t>24 февраля (понедельник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ассмотрение апелляций (вход в видеоконференцию в соответствии с инструкцией, телефон технической поддержки 8-910-520-22-27)</w:t>
      </w:r>
    </w:p>
    <w:p>
      <w:pPr>
        <w:pStyle w:val="3"/>
        <w:spacing w:lineRule="auto" w:line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rStyle w:val="S7"/>
          <w:iCs/>
          <w:color w:val="000000"/>
          <w:sz w:val="26"/>
          <w:szCs w:val="26"/>
          <w:u w:val="single"/>
        </w:rPr>
      </w:pPr>
      <w:r>
        <w:rPr>
          <w:rStyle w:val="S7"/>
          <w:b/>
          <w:iCs/>
          <w:color w:val="000000"/>
          <w:sz w:val="26"/>
          <w:szCs w:val="26"/>
          <w:u w:val="single"/>
        </w:rPr>
        <w:t>3 марта (понедельник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литературе </w:t>
      </w:r>
      <w:r>
        <w:rPr>
          <w:color w:val="000000"/>
          <w:sz w:val="26"/>
          <w:szCs w:val="26"/>
        </w:rPr>
        <w:t xml:space="preserve">на сайте </w:t>
      </w:r>
      <w:hyperlink r:id="rId4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</w:p>
    <w:p>
      <w:pPr>
        <w:pStyle w:val="P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2268" w:leader="none"/>
        </w:tabs>
        <w:spacing w:lineRule="auto" w:line="4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Для выполнения олимпиадной работы участнику регионального этапа потребует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елев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ручк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черного цв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2 шт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хладительные напитки в прозрачной упаковк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околад и/или другие продукты питания, которы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 меш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е участник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е медикамен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21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http://vsosh-kaluga.ru/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0:00Z</dcterms:created>
  <dc:creator>111</dc:creator>
  <dc:description/>
  <cp:keywords/>
  <dc:language>en-US</dc:language>
  <cp:lastModifiedBy>User</cp:lastModifiedBy>
  <cp:lastPrinted>2021-12-29T16:11:00Z</cp:lastPrinted>
  <dcterms:modified xsi:type="dcterms:W3CDTF">2025-01-10T11:51:00Z</dcterms:modified>
  <cp:revision>52</cp:revision>
  <dc:subject/>
  <dc:title>Приложение  № 2 </dc:title>
</cp:coreProperties>
</file>